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U&amp;#39072;&amp;#33540;&amp;#38109;&amp;#33014;&amp;#2221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U&amp;#39072;&amp;#33540;&amp;#38109;&amp;#33014;&amp;#2221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U&amp;#39072;&amp;#33540;&amp;#38109;&amp;#33014;&amp;#2221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98.html"&gt;http://www.cction.com/report/202206/303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32500;U&amp;#39072;&amp;#33540;&amp;#38109;&amp;#33014;&amp;#22218;&amp;#21830;&amp;#21697;&amp;#21517;&amp;#26031;&amp;#36798;&amp;#33298;&amp;#12290;&amp;#29992;&amp;#20110;&amp;#32531;&amp;#35299;&amp;#32963;&amp;#37240;&amp;#36807;&amp;#22810;&amp;#24341;&amp;#36215;&amp;#30340;&amp;#32963;&amp;#30171;&amp;#12289;&amp;#32963;&amp;#28796;&amp;#28909;&amp;#24863;&amp;#65288;&amp;#28903;&amp;#24515;&amp;#65289;&amp;#12289;&amp;#21453;&amp;#37240;&amp;#65292;&amp;#20063;&amp;#21487;&amp;#29992;&amp;#20110;&amp;#24930;&amp;#24615;&amp;#32963;&amp;#28814;&amp;#12290;&amp;#33647;&amp;#21697;&amp;#34987;&amp;#24402;&amp;#31867;&amp;#21040;&amp;#24613;&amp;#24930;&amp;#24615;&amp;#32963;&amp;#28814;&amp;#12289;&amp;#32963;&amp;#21450;&amp;#21313;&amp;#20108;&amp;#25351;&amp;#32928;&amp;#28291;&amp;#30113;&amp;#31561;&amp;#33647;&amp;#21697;&amp;#20998;&amp;#31867;&amp;#12290;&amp;#32500;U&amp;#39072;&amp;#33540;&amp;#38109;&amp;#33014;&amp;#22218;&amp;#20013;&amp;#32500;&amp;#29983;&amp;#32032;U&amp;#21487;&amp;#20419;&amp;#36827;&amp;#32905;&amp;#33469;&amp;#21457;&amp;#32946;&amp;#21644;&amp;#40655;&amp;#33180;&amp;#20877;&amp;#29983;&amp;#65307;&amp;#27682;&amp;#27687;&amp;#21270;&amp;#38109;&amp;#20026;&amp;#25239;&amp;#37240;&amp;#33647;&amp;#65292;&amp;#33021;&amp;#20013;&amp;#21644;&amp;#36807;&amp;#22810;&amp;#30340;&amp;#32963;&amp;#37240;&amp;#65292;&amp;#32531;&amp;#35299;&amp;#32963;&amp;#30171;&amp;#21450;&amp;#32963;&amp;#28903;&amp;#28796;&amp;#24863;&amp;#65307;&amp;#39072;&amp;#33540;&amp;#25552;&amp;#21462;&amp;#29289;&amp;#21487;&amp;#25233;&amp;#21046;&amp;#33146;&amp;#20307;&amp;#20998;&amp;#27852;&amp;#65292;&amp;#35299;&amp;#38500;&amp;#24179;&amp;#28369;&amp;#32908;&amp;#30153;&amp;#25371;&amp;#24341;&amp;#36215;&amp;#30340;&amp;#30140;&amp;#3017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500;U&amp;#39072;&amp;#33540;&amp;#38109;&amp;#33014;&amp;#22218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32500;U&amp;#39072;&amp;#33540;&amp;#38109;&amp;#33014;&amp;#22218;&amp;#34892;&amp;#19994;&amp;#24066;&amp;#22330;&amp;#21457;&amp;#23637;&amp;#29615;&amp;#22659;&amp;#12289;&amp;#32500;U&amp;#39072;&amp;#33540;&amp;#38109;&amp;#33014;&amp;#22218;&amp;#25972;&amp;#20307;&amp;#36816;&amp;#34892;&amp;#24577;&amp;#21183;&amp;#31561;&amp;#65292;&amp;#25509;&amp;#30528;&amp;#20998;&amp;#26512;&amp;#20102;&amp;#32500;U&amp;#39072;&amp;#33540;&amp;#38109;&amp;#33014;&amp;#22218;&amp;#34892;&amp;#19994;&amp;#24066;&amp;#22330;&amp;#36816;&amp;#34892;&amp;#30340;&amp;#29616;&amp;#29366;&amp;#65292;&amp;#28982;&amp;#21518;&amp;#20171;&amp;#32461;&amp;#20102;&amp;#32500;U&amp;#39072;&amp;#33540;&amp;#38109;&amp;#33014;&amp;#22218;&amp;#24066;&amp;#22330;&amp;#31454;&amp;#20105;&amp;#26684;&amp;#23616;&amp;#12290;&amp;#38543;&amp;#21518;&amp;#65292;&amp;#25253;&amp;#21578;&amp;#23545;&amp;#32500;U&amp;#39072;&amp;#33540;&amp;#38109;&amp;#33014;&amp;#22218;&amp;#20570;&amp;#20102;&amp;#37325;&amp;#28857;&amp;#20225;&amp;#19994;&amp;#32463;&amp;#33829;&amp;#29366;&amp;#20917;&amp;#20998;&amp;#26512;&amp;#65292;&amp;#26368;&amp;#21518;&amp;#20998;&amp;#26512;&amp;#20102;&amp;#32500;U&amp;#39072;&amp;#33540;&amp;#38109;&amp;#33014;&amp;#22218;&amp;#34892;&amp;#19994;&amp;#21457;&amp;#23637;&amp;#36235;&amp;#21183;&amp;#19982;&amp;#25237;&amp;#36164;&amp;#39044;&amp;#27979;&amp;#12290;&amp;#24744;&amp;#33509;&amp;#24819;&amp;#23545;&amp;#32500;U&amp;#39072;&amp;#33540;&amp;#38109;&amp;#33014;&amp;#22218;&amp;#20135;&amp;#19994;&amp;#26377;&amp;#20010;&amp;#31995;&amp;#32479;&amp;#30340;&amp;#20102;&amp;#35299;&amp;#25110;&amp;#32773;&amp;#24819;&amp;#25237;&amp;#36164;&amp;#32500;U&amp;#39072;&amp;#33540;&amp;#38109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440.html"&gt;&lt;span style="font-size: small;"&gt;&lt;span style="font-family: Arial;"&gt;&amp;#32500;U&amp;#39072;&amp;#33540;&amp;#38109;&amp;#33014;&amp;#222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500;U&amp;#39072;&amp;#33540;&amp;#38109;&amp;#33014;&amp;#222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2500;U&amp;#39072;&amp;#33540;&amp;#38109;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6-2020&amp;#24180;&amp;#32500;U&amp;#39072;&amp;#33540;&amp;#38109;&amp;#33014;&amp;#22218;&amp;#34892;&amp;#19994;&amp;#36816;&amp;#34892;&amp;#29615;&amp;#22659;&amp;#20998;&amp;#26512;&lt;/span&gt;&lt;/span&gt;&lt;/div&gt;&lt;div&gt;&lt;span style="font-size: small;"&gt;&lt;span style="font-family: Arial;"&gt;&amp;#19968;&amp;#12289;2016-2020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2500;U&lt;/b&gt;&lt;b&gt;&amp;#39072;&amp;#33540;&amp;#38109;&amp;#33014;&amp;#22218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32500;U&amp;#39072;&amp;#33540;&amp;#38109;&amp;#33014;&amp;#22218;&amp;#34892;&amp;#19994;&amp;#21457;&amp;#23637;&amp;#20998;&amp;#26512;&lt;/span&gt;&lt;/span&gt;&lt;/div&gt;&lt;div&gt;&lt;span style="font-size: small;"&gt;&lt;span style="font-family: Arial;"&gt;&amp;#19968;&amp;#12289;2016-2020&amp;#24180;&amp;#20840;&amp;#29699;&amp;#32500;U&amp;#39072;&amp;#33540;&amp;#38109;&amp;#33014;&amp;#22218;&amp;#38656;&amp;#27714;&amp;#20998;&amp;#26512;&lt;/span&gt;&lt;/span&gt;&lt;/div&gt;&lt;div&gt;&lt;span style="font-size: small;"&gt;&lt;span style="font-family: Arial;"&gt;1&amp;#12289;2016-2020&amp;#24180;&amp;#20840;&amp;#29699;&amp;#32500;U&amp;#39072;&amp;#33540;&amp;#38109;&amp;#33014;&amp;#22218;&amp;#25110;&amp;#30456;&amp;#20851;&amp;#20135;&amp;#21697;&amp;#20135;&amp;#37327;&lt;/span&gt;&lt;/span&gt;&lt;/div&gt;&lt;div&gt;&lt;span style="font-size: small;"&gt;&lt;span style="font-family: Arial;"&gt;2&amp;#12289;2016-2020&amp;#24180;&amp;#20840;&amp;#29699;&amp;#32500;U&amp;#39072;&amp;#33540;&amp;#38109;&amp;#33014;&amp;#22218;&amp;#25110;&amp;#30456;&amp;#20851;&amp;#20135;&amp;#21697;&amp;#38144;&amp;#37327;&lt;/span&gt;&lt;/span&gt;&lt;/div&gt;&lt;div&gt;&lt;span style="font-size: small;"&gt;&lt;span style="font-family: Arial;"&gt;&amp;#20108;&amp;#12289;2016-2020&amp;#24180;&amp;#20840;&amp;#29699;&amp;#32500;U&amp;#39072;&amp;#33540;&amp;#38109;&amp;#33014;&amp;#2221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2500;U&amp;#39072;&amp;#33540;&amp;#38109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2500;U&amp;#39072;&amp;#33540;&amp;#38109;&amp;#33014;&amp;#2221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2500;U&amp;#39072;&amp;#33540;&amp;#38109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32500;U&amp;#39072;&amp;#33540;&amp;#38109;&amp;#33014;&amp;#22218;&amp;#34892;&amp;#19994;&amp;#21457;&amp;#23637;&amp;#20998;&amp;#26512;&lt;/span&gt;&lt;/span&gt;&lt;/div&gt;&lt;div&gt;&lt;span style="font-size: small;"&gt;&lt;span style="font-family: Arial;"&gt;&amp;#19968;&amp;#12289;2016-2020&amp;#24180;&amp;#32654;&amp;#22269;&amp;#32500;U&amp;#39072;&amp;#33540;&amp;#38109;&amp;#33014;&amp;#22218;&amp;#34892;&amp;#19994;&amp;#20998;&amp;#26512;&lt;/span&gt;&lt;/span&gt;&lt;/div&gt;&lt;div&gt;&lt;span style="font-size: small;"&gt;&lt;span style="font-family: Arial;"&gt;&amp;#20108;&amp;#12289;2016-2020&amp;#24180;&amp;#26085;&amp;#26412;&amp;#32500;U&amp;#39072;&amp;#33540;&amp;#38109;&amp;#33014;&amp;#22218;&amp;#34892;&amp;#19994;&amp;#20998;&amp;#26512;&lt;/span&gt;&lt;/span&gt;&lt;/div&gt;&lt;div&gt;&lt;span style="font-size: small;"&gt;&lt;span style="font-family: Arial;"&gt;&amp;#19977;&amp;#12289;2016-2020&amp;#24180;&amp;#27431;&amp;#27954;&amp;#32500;U&amp;#39072;&amp;#33540;&amp;#38109;&amp;#33014;&amp;#22218;&amp;#34892;&amp;#19994;&amp;#20998;&amp;#26512;&lt;/span&gt;&lt;/span&gt;&lt;/div&gt;&lt;div&gt;&lt;span style="font-size: small;"&gt;&lt;span style="font-family: Arial;"&gt;&amp;#22235;&amp;#12289;2016-2020&amp;#24180;&amp;#38889;&amp;#22269;&amp;#32500;U&amp;#39072;&amp;#33540;&amp;#38109;&amp;#33014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500;U&lt;/b&gt;&lt;b&gt;&amp;#39072;&amp;#33540;&amp;#38109;&amp;#33014;&amp;#22218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32500;U&amp;#39072;&amp;#33540;&amp;#38109;&amp;#33014;&amp;#22218;&amp;#34892;&amp;#19994;&amp;#21457;&amp;#23637;&amp;#29366;&amp;#20917;&lt;/span&gt;&lt;/span&gt;&lt;/div&gt;&lt;div&gt;&lt;span style="font-size: small;"&gt;&lt;span style="font-family: Arial;"&gt;&amp;#19968;&amp;#12289;2016-2020&amp;#24180;&amp;#32500;U&amp;#39072;&amp;#33540;&amp;#38109;&amp;#33014;&amp;#22218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32500;U&amp;#39072;&amp;#33540;&amp;#38109;&amp;#33014;&amp;#22218;&amp;#34892;&amp;#19994;&amp;#21457;&amp;#23637;&amp;#21160;&amp;#24577;&lt;/span&gt;&lt;/span&gt;&lt;/div&gt;&lt;div&gt;&lt;span style="font-size: small;"&gt;&lt;span style="font-family: Arial;"&gt;&amp;#19977;&amp;#12289;2016-2020&amp;#24180;&amp;#32500;U&amp;#39072;&amp;#33540;&amp;#38109;&amp;#33014;&amp;#22218;&amp;#34892;&amp;#19994;&amp;#32463;&amp;#33829;&amp;#19994;&amp;#32489;&amp;#20998;&amp;#26512;&lt;/span&gt;&lt;/span&gt;&lt;/div&gt;&lt;div&gt;&lt;span style="font-size: small;"&gt;&lt;span style="font-family: Arial;"&gt;&amp;#22235;&amp;#12289;2016-2020&amp;#24180;&amp;#20013;&amp;#22269;&amp;#32500;U&amp;#39072;&amp;#33540;&amp;#38109;&amp;#33014;&amp;#22218;&amp;#34892;&amp;#19994;&amp;#21457;&amp;#23637;&amp;#28909;&amp;#28857;&lt;/span&gt;&lt;/span&gt;&lt;/div&gt;&lt;div&gt;&lt;span style="font-size: small;"&gt;&lt;span style="font-family: Arial;"&gt;&amp;#31532;&amp;#20108;&amp;#33410; 2016-2020&amp;#24180;&amp;#20013;&amp;#22269;&amp;#32500;U&amp;#39072;&amp;#33540;&amp;#38109;&amp;#33014;&amp;#22218;&amp;#24066;&amp;#22330;&amp;#20379;&amp;#38656;&amp;#29366;&amp;#20917;&lt;/span&gt;&lt;/span&gt;&lt;/div&gt;&lt;div&gt;&lt;span style="font-size: small;"&gt;&lt;span style="font-family: Arial;"&gt;&amp;#19968;&amp;#12289;2016-2020&amp;#24180;&amp;#20013;&amp;#22269;&amp;#32500;U&amp;#39072;&amp;#33540;&amp;#38109;&amp;#33014;&amp;#22218;&amp;#24066;&amp;#22330;&amp;#20379;&amp;#32473;&amp;#20998;&amp;#26512;&lt;/span&gt;&lt;/span&gt;&lt;/div&gt;&lt;div&gt;&lt;span style="font-size: small;"&gt;&lt;span style="font-family: Arial;"&gt;&amp;#20108;&amp;#12289;2016-2020&amp;#24180;&amp;#20013;&amp;#22269;&amp;#32500;U&amp;#39072;&amp;#33540;&amp;#38109;&amp;#33014;&amp;#22218;&amp;#24066;&amp;#22330;&amp;#38656;&amp;#27714;&amp;#20998;&amp;#26512;&lt;/span&gt;&lt;/span&gt;&lt;/div&gt;&lt;div&gt;&lt;span style="font-size: small;"&gt;&lt;span style="font-family: Arial;"&gt;&amp;#19977;&amp;#12289;2016-2020&amp;#24180;&amp;#20013;&amp;#22269;&amp;#32500;U&amp;#39072;&amp;#33540;&amp;#38109;&amp;#33014;&amp;#22218;&amp;#20135;&amp;#21697;&amp;#20215;&amp;#26684;&amp;#20998;&amp;#26512;&lt;/span&gt;&lt;/span&gt;&lt;/div&gt;&lt;div&gt;&lt;span style="font-size: small;"&gt;&lt;span style="font-family: Arial;"&gt;&amp;#31532;&amp;#19977;&amp;#33410; 2016-2020&amp;#24180;&amp;#20013;&amp;#22269;&amp;#32500;U&amp;#39072;&amp;#33540;&amp;#38109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500;U&lt;/b&gt;&lt;b&gt;&amp;#39072;&amp;#33540;&amp;#38109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2500;U&amp;#39072;&amp;#33540;&amp;#38109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0225;&amp;#19994;&amp;#25968;&amp;#37327;&amp;#32467;&amp;#26500;&amp;#20998;&amp;#26512;&lt;/span&gt;&lt;/span&gt;&lt;/div&gt;&lt;div&gt;&lt;span style="font-size: small;"&gt;&lt;span style="font-family: Arial;"&gt;&amp;#20108;&amp;#12289;2016-2020&amp;#24180;&amp;#20154;&amp;#21592;&amp;#35268;&amp;#27169;&amp;#29366;&amp;#20917;&amp;#20998;&amp;#26512;&lt;/span&gt;&lt;/span&gt;&lt;/div&gt;&lt;div&gt;&lt;span style="font-size: small;"&gt;&lt;span style="font-family: Arial;"&gt;&amp;#19977;&amp;#12289;2016-2020&amp;#24180;&amp;#34892;&amp;#19994;&amp;#36164;&amp;#20135;&amp;#35268;&amp;#27169;&amp;#20998;&amp;#26512;&lt;/span&gt;&lt;/span&gt;&lt;/div&gt;&lt;div&gt;&lt;span style="font-size: small;"&gt;&lt;span style="font-family: Arial;"&gt;&amp;#22235;&amp;#12289;2016-2020&amp;#24180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2500;U&amp;#39072;&amp;#33540;&amp;#38109;&amp;#33014;&amp;#22218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32500;U&amp;#39072;&amp;#33540;&amp;#38109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6-2020&amp;#24180;&amp;#20013;&amp;#22269;&amp;#32500;U&amp;#39072;&amp;#33540;&amp;#38109;&amp;#33014;&amp;#22218;&amp;#25152;&amp;#23646;&amp;#34892;&amp;#19994;&amp;#38144;&amp;#21806;&amp;#25910;&amp;#20837;&lt;/span&gt;&lt;/span&gt;&lt;/div&gt;&lt;div&gt;&lt;span style="font-size: small;"&gt;&lt;span style="font-family: Arial;"&gt;&amp;#19977;&amp;#12289;2016-2020&amp;#24180;&amp;#20013;&amp;#22269;&amp;#32500;U&amp;#39072;&amp;#33540;&amp;#38109;&amp;#33014;&amp;#22218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32500;U&amp;#39072;&amp;#33540;&amp;#38109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20&amp;#24180;&amp;#32500;U&amp;#39072;&amp;#33540;&amp;#38109;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32500;U&amp;#39072;&amp;#33540;&amp;#38109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32500;U&amp;#39072;&amp;#33540;&amp;#38109;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32500;U&amp;#39072;&amp;#33540;&amp;#38109;&amp;#33014;&amp;#222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00;U&lt;/b&gt;&lt;b&gt;&amp;#39072;&amp;#33540;&amp;#38109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1271;&amp;#22320;&amp;#21306;&amp;#32500;U&amp;#39072;&amp;#33540;&amp;#38109;&amp;#33014;&amp;#22218;&amp;#34892;&amp;#19994;&amp;#24066;&amp;#22330;&amp;#29616;&amp;#29366;&lt;/span&gt;&lt;/span&gt;&lt;/div&gt;&lt;div&gt;&lt;span style="font-size: small;"&gt;&lt;span style="font-family: Arial;"&gt;&amp;#19977;&amp;#12289;2016-2020&amp;#24180;&amp;#21326;&amp;#21271;&amp;#22320;&amp;#21306;&amp;#32500;U&amp;#39072;&amp;#33540;&amp;#38109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2500;U&amp;#39072;&amp;#33540;&amp;#38109;&amp;#33014;&amp;#2221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19996;&amp;#21271;&amp;#22320;&amp;#21306;&amp;#32500;U&amp;#39072;&amp;#33540;&amp;#38109;&amp;#33014;&amp;#22218;&amp;#34892;&amp;#19994;&amp;#24066;&amp;#22330;&amp;#29616;&amp;#29366;&lt;/span&gt;&lt;/span&gt;&lt;/div&gt;&lt;div&gt;&lt;span style="font-size: small;"&gt;&lt;span style="font-family: Arial;"&gt;&amp;#19977;&amp;#12289;2016-2020&amp;#24180;&amp;#19996;&amp;#21271;&amp;#22320;&amp;#21306;&amp;#32500;U&amp;#39072;&amp;#33540;&amp;#38109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2500;U&amp;#39072;&amp;#33540;&amp;#38109;&amp;#33014;&amp;#2221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19996;&amp;#22320;&amp;#21306;&amp;#32500;U&amp;#39072;&amp;#33540;&amp;#38109;&amp;#33014;&amp;#22218;&amp;#34892;&amp;#19994;&amp;#24066;&amp;#22330;&amp;#29616;&amp;#29366;&lt;/span&gt;&lt;/span&gt;&lt;/div&gt;&lt;div&gt;&lt;span style="font-size: small;"&gt;&lt;span style="font-family: Arial;"&gt;&amp;#19977;&amp;#12289;2016-2020&amp;#24180;&amp;#21326;&amp;#19996;&amp;#22320;&amp;#21306;&amp;#32500;U&amp;#39072;&amp;#33540;&amp;#38109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2500;U&amp;#39072;&amp;#33540;&amp;#38109;&amp;#33014;&amp;#2221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0013;&amp;#22320;&amp;#21306;&amp;#32500;U&amp;#39072;&amp;#33540;&amp;#38109;&amp;#33014;&amp;#22218;&amp;#34892;&amp;#19994;&amp;#24066;&amp;#22330;&amp;#29616;&amp;#29366;&lt;/span&gt;&lt;/span&gt;&lt;/div&gt;&lt;div&gt;&lt;span style="font-size: small;"&gt;&lt;span style="font-family: Arial;"&gt;&amp;#19977;&amp;#12289;2016-2020&amp;#24180;&amp;#21326;&amp;#20013;&amp;#22320;&amp;#21306;&amp;#32500;U&amp;#39072;&amp;#33540;&amp;#38109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2500;U&amp;#39072;&amp;#33540;&amp;#38109;&amp;#33014;&amp;#2221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1335;&amp;#22320;&amp;#21306;&amp;#32500;U&amp;#39072;&amp;#33540;&amp;#38109;&amp;#33014;&amp;#22218;&amp;#34892;&amp;#19994;&amp;#24066;&amp;#22330;&amp;#29616;&amp;#29366;&lt;/span&gt;&lt;/span&gt;&lt;/div&gt;&lt;div&gt;&lt;span style="font-size: small;"&gt;&lt;span style="font-family: Arial;"&gt;&amp;#19977;&amp;#12289;2016-2020&amp;#24180;&amp;#21326;&amp;#21335;&amp;#22320;&amp;#21306;&amp;#32500;U&amp;#39072;&amp;#33540;&amp;#38109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2500;U&amp;#39072;&amp;#33540;&amp;#38109;&amp;#33014;&amp;#2221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35199;&amp;#37096;&amp;#22320;&amp;#21306;&amp;#32500;U&amp;#39072;&amp;#33540;&amp;#38109;&amp;#33014;&amp;#22218;&amp;#34892;&amp;#19994;&amp;#24066;&amp;#22330;&amp;#29616;&amp;#29366;&lt;/span&gt;&lt;/span&gt;&lt;/div&gt;&lt;div&gt;&lt;span style="font-size: small;"&gt;&lt;span style="font-family: Arial;"&gt;&amp;#19977;&amp;#12289;2016-2020&amp;#24180;&amp;#35199;&amp;#37096;&amp;#22320;&amp;#21306;&amp;#32500;U&amp;#39072;&amp;#33540;&amp;#38109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2500;U&amp;#39072;&amp;#33540;&amp;#38109;&amp;#33014;&amp;#22218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500;U&lt;/b&gt;&lt;b&gt;&amp;#39072;&amp;#33540;&amp;#38109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32500;U&amp;#39072;&amp;#33540;&amp;#38109;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&amp;#32500;U&amp;#39072;&amp;#33540;&amp;#38109;&amp;#33014;&amp;#22218;&amp;#34892;&amp;#19994;&amp;#30456;&amp;#20851;&amp;#20135;&amp;#21697;&amp;#36827;&amp;#21475;&amp;#37329;&amp;#39069;&lt;/span&gt;&lt;/span&gt;&lt;/div&gt;&lt;div&gt;&lt;span style="font-size: small;"&gt;&lt;span style="font-family: Arial;"&gt;&amp;#20108;&amp;#12289;2016-2020&amp;#24180;&amp;#20013;&amp;#22269;&amp;#32500;U&amp;#39072;&amp;#33540;&amp;#38109;&amp;#33014;&amp;#22218;&amp;#34892;&amp;#19994;&amp;#30456;&amp;#20851;&amp;#20135;&amp;#21697;&amp;#36827;&amp;#21475;&amp;#25968;&amp;#37327;&lt;/span&gt;&lt;/span&gt;&lt;/div&gt;&lt;div&gt;&lt;span style="font-size: small;"&gt;&lt;span style="font-family: Arial;"&gt;&amp;#19977;&amp;#12289;2016-2020&amp;#24180;&amp;#20013;&amp;#22269;&amp;#32500;U&amp;#39072;&amp;#33540;&amp;#38109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6-2020&amp;#24180;&amp;#20013;&amp;#22269;&amp;#32500;U&amp;#39072;&amp;#33540;&amp;#38109;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&amp;#32500;U&amp;#39072;&amp;#33540;&amp;#38109;&amp;#33014;&amp;#22218;&amp;#34892;&amp;#19994;&amp;#30456;&amp;#20851;&amp;#20135;&amp;#21697;&amp;#20986;&amp;#21475;&amp;#37329;&amp;#39069;&lt;/span&gt;&lt;/span&gt;&lt;/div&gt;&lt;div&gt;&lt;span style="font-size: small;"&gt;&lt;span style="font-family: Arial;"&gt;&amp;#20108;&amp;#12289;2016-2020&amp;#24180;&amp;#20013;&amp;#22269;&amp;#32500;U&amp;#39072;&amp;#33540;&amp;#38109;&amp;#33014;&amp;#22218;&amp;#34892;&amp;#19994;&amp;#30456;&amp;#20851;&amp;#20135;&amp;#21697;&amp;#20986;&amp;#21475;&amp;#25968;&amp;#37327;&lt;/span&gt;&lt;/span&gt;&lt;/div&gt;&lt;div&gt;&lt;span style="font-size: small;"&gt;&lt;span style="font-family: Arial;"&gt;&amp;#19977;&amp;#12289;2016-2020&amp;#24180;&amp;#20013;&amp;#22269;&amp;#32500;U&amp;#39072;&amp;#33540;&amp;#38109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0013;&amp;#22269;&amp;#32500;U&lt;/b&gt;&lt;b&gt;&amp;#39072;&amp;#33540;&amp;#38109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2500;U&amp;#39072;&amp;#33540;&amp;#38109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32500;U&amp;#39072;&amp;#33540;&amp;#38109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2500;U&lt;/b&gt;&lt;b&gt;&amp;#39072;&amp;#33540;&amp;#38109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5199;&amp;#24658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19975;&amp;#37030;&amp;#24503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40657;&amp;#40857;&amp;#27743;&amp;#30334;&amp;#2788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3665;&amp;#35199;&amp;#22825;&amp;#2006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1513;&amp;#26519;&amp;#24040;&amp;#20161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1776;&amp;#23665;&amp;#38534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3665;&amp;#35199;&amp;#24247;&amp;#31435;&amp;#2998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 &amp;#36890;&amp;#21270;&amp;#33538;&amp;#3107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2500;U&lt;/b&gt;&lt;b&gt;&amp;#39072;&amp;#33540;&amp;#38109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32500;U&amp;#39072;&amp;#33540;&amp;#38109;&amp;#33014;&amp;#2221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2500;U&amp;#39072;&amp;#33540;&amp;#38109;&amp;#33014;&amp;#2221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2500;U&amp;#39072;&amp;#33540;&amp;#38109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500;U&amp;#39072;&amp;#33540;&amp;#38109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500;U&amp;#39072;&amp;#33540;&amp;#38109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2500;U&amp;#39072;&amp;#33540;&amp;#38109;&amp;#33014;&amp;#222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500;U&amp;#39072;&amp;#33540;&amp;#38109;&amp;#33014;&amp;#22218;&amp;#24066;&amp;#22330;&amp;#31454;&amp;#20105;&amp;#36235;&amp;#21183;&lt;/span&gt;&lt;/span&gt;&lt;/div&gt;&lt;div&gt;&lt;span style="font-size: small;"&gt;&lt;span style="font-family: Arial;"&gt;&amp;#20108;&amp;#12289;2022-2028&amp;#24180;&amp;#32500;U&amp;#39072;&amp;#33540;&amp;#38109;&amp;#33014;&amp;#22218;&amp;#34892;&amp;#19994;&amp;#31454;&amp;#20105;&amp;#26684;&amp;#23616;&amp;#23637;&amp;#26395;&lt;/span&gt;&lt;/span&gt;&lt;/div&gt;&lt;div&gt;&lt;span style="font-size: small;"&gt;&lt;span style="font-family: Arial;"&gt;&amp;#19977;&amp;#12289;2022-2028&amp;#24180;&amp;#32500;U&amp;#39072;&amp;#33540;&amp;#38109;&amp;#33014;&amp;#22218;&amp;#34892;&amp;#19994;&amp;#31454;&amp;#20105;&amp;#31574;&amp;#30053;&amp;#20998;&amp;#26512;&lt;/span&gt;&lt;/span&gt;&lt;/div&gt;&lt;div&gt;&lt;span style="font-size: small;"&gt;&lt;span style="font-family: Arial;"&gt;&amp;#22235;&amp;#12289;2022-2028&amp;#24180;&amp;#32500;U&amp;#39072;&amp;#33540;&amp;#38109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2500;U&amp;#39072;&amp;#33540;&amp;#38109;&amp;#33014;&amp;#2221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2500;U&amp;#39072;&amp;#33540;&amp;#38109;&amp;#33014;&amp;#2221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2500;U&amp;#39072;&amp;#33540;&amp;#38109;&amp;#33014;&amp;#2221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2500;U&amp;#39072;&amp;#33540;&amp;#38109;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2500;U&amp;#39072;&amp;#33540;&amp;#38109;&amp;#33014;&amp;#22218;&amp;#24066;&amp;#22330;&amp;#36235;&amp;#21183;&amp;#20998;&amp;#26512;&lt;/span&gt;&lt;/span&gt;&lt;/div&gt;&lt;div&gt;&lt;span style="font-size: small;"&gt;&lt;span style="font-family: Arial;"&gt;&amp;#19968;&amp;#12289;2022-2028&amp;#24180;&amp;#25105;&amp;#22269;&amp;#32500;U&amp;#39072;&amp;#33540;&amp;#38109;&amp;#33014;&amp;#22218;&amp;#21457;&amp;#23637;&amp;#36235;&amp;#21183;&amp;#20998;&amp;#26512;&lt;/span&gt;&lt;/span&gt;&lt;/div&gt;&lt;div&gt;&lt;span style="font-size: small;"&gt;&lt;span style="font-family: Arial;"&gt;&amp;#20108;&amp;#12289;2022-2028&amp;#24180;&amp;#25105;&amp;#22269;&amp;#32500;U&amp;#39072;&amp;#33540;&amp;#38109;&amp;#33014;&amp;#22218;&amp;#24066;&amp;#22330;&amp;#21457;&amp;#23637;&amp;#31354;&amp;#38388;&lt;/span&gt;&lt;/span&gt;&lt;/div&gt;&lt;div&gt;&lt;span style="font-size: small;"&gt;&lt;span style="font-family: Arial;"&gt;&amp;#19977;&amp;#12289;2022-2028&amp;#24180;&amp;#25105;&amp;#22269;&amp;#32500;U&amp;#39072;&amp;#33540;&amp;#38109;&amp;#33014;&amp;#22218;&amp;#20135;&amp;#19994;&amp;#25919;&amp;#31574;&amp;#36235;&amp;#21521;&lt;/span&gt;&lt;/span&gt;&lt;/div&gt;&lt;div&gt;&lt;span style="font-size: small;"&gt;&lt;span style="font-family: Arial;"&gt;&amp;#22235;&amp;#12289;2022-2028&amp;#24180;&amp;#25105;&amp;#22269;&amp;#32500;U&amp;#39072;&amp;#33540;&amp;#38109;&amp;#33014;&amp;#22218;&amp;#25216;&amp;#26415;&amp;#38761;&amp;#26032;&amp;#36235;&amp;#21183;&lt;/span&gt;&lt;/span&gt;&lt;/div&gt;&lt;div&gt;&lt;span style="font-size: small;"&gt;&lt;span style="font-family: Arial;"&gt;&amp;#20116;&amp;#12289;2022-2028&amp;#24180;&amp;#25105;&amp;#22269;&amp;#32500;U&amp;#39072;&amp;#33540;&amp;#38109;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00;U&lt;/b&gt;&lt;b&gt;&amp;#39072;&amp;#33540;&amp;#38109;&amp;#33014;&amp;#2221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2500;U&amp;#39072;&amp;#33540;&amp;#38109;&amp;#33014;&amp;#22218;&amp;#38656;&amp;#27714;&amp;#19982;&amp;#28040;&amp;#36153;&amp;#39044;&amp;#27979;&lt;/span&gt;&lt;/span&gt;&lt;/div&gt;&lt;div&gt;&lt;span style="font-size: small;"&gt;&lt;span style="font-family: Arial;"&gt;&amp;#19968;&amp;#12289;2022-2028&amp;#24180;&amp;#32500;U&amp;#39072;&amp;#33540;&amp;#38109;&amp;#33014;&amp;#22218;&amp;#20135;&amp;#21697;&amp;#28040;&amp;#36153;&amp;#39044;&amp;#27979;&lt;/span&gt;&lt;/span&gt;&lt;/div&gt;&lt;div&gt;&lt;span style="font-size: small;"&gt;&lt;span style="font-family: Arial;"&gt;&amp;#20108;&amp;#12289;2022-2028&amp;#24180;&amp;#32500;U&amp;#39072;&amp;#33540;&amp;#38109;&amp;#33014;&amp;#22218;&amp;#24066;&amp;#22330;&amp;#35268;&amp;#27169;&amp;#39044;&amp;#27979;&lt;/span&gt;&lt;/span&gt;&lt;/div&gt;&lt;div&gt;&lt;span style="font-size: small;"&gt;&lt;span style="font-family: Arial;"&gt;&amp;#19977;&amp;#12289;2022-2028&amp;#24180;&amp;#32500;U&amp;#39072;&amp;#33540;&amp;#38109;&amp;#33014;&amp;#22218;&amp;#34892;&amp;#19994;&amp;#24635;&amp;#20135;&amp;#20540;&amp;#39044;&amp;#27979;&lt;/span&gt;&lt;/span&gt;&lt;/div&gt;&lt;div&gt;&lt;span style="font-size: small;"&gt;&lt;span style="font-family: Arial;"&gt;&amp;#22235;&amp;#12289;2022-2028&amp;#24180;&amp;#32500;U&amp;#39072;&amp;#33540;&amp;#38109;&amp;#33014;&amp;#22218;&amp;#34892;&amp;#19994;&amp;#38144;&amp;#21806;&amp;#25910;&amp;#208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2-2028&amp;#24180;&amp;#32500;U&amp;#39072;&amp;#33540;&amp;#38109;&amp;#33014;&amp;#2221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2500;U&amp;#39072;&amp;#33540;&amp;#38109;&amp;#33014;&amp;#22218;&amp;#34892;&amp;#19994;&amp;#20379;&amp;#38656;&amp;#39044;&amp;#27979;&lt;/span&gt;&lt;/span&gt;&lt;/div&gt;&lt;div&gt;&lt;span style="font-size: small;"&gt;&lt;span style="font-family: Arial;"&gt;&amp;#19968;&amp;#12289;2022-2028&amp;#24180;&amp;#32500;U&amp;#39072;&amp;#33540;&amp;#38109;&amp;#33014;&amp;#22218;&amp;#34892;&amp;#19994;&amp;#20379;&amp;#32473;&amp;#39044;&amp;#27979;&lt;/span&gt;&lt;/span&gt;&lt;/div&gt;&lt;div&gt;&lt;span style="font-size: small;"&gt;&lt;span style="font-family: Arial;"&gt;&amp;#20108;&amp;#12289;2022-2028&amp;#24180;&amp;#32500;U&amp;#39072;&amp;#33540;&amp;#38109;&amp;#33014;&amp;#22218;&amp;#34892;&amp;#19994;&amp;#20135;&amp;#37327;&amp;#39044;&amp;#27979;&lt;/span&gt;&lt;/span&gt;&lt;/div&gt;&lt;div&gt;&lt;span style="font-size: small;"&gt;&lt;span style="font-family: Arial;"&gt;&amp;#19977;&amp;#12289;2022-2028&amp;#24180;&amp;#32500;U&amp;#39072;&amp;#33540;&amp;#38109;&amp;#33014;&amp;#22218;&amp;#34892;&amp;#19994;&amp;#38656;&amp;#27714;&amp;#39044;&amp;#27979;&lt;/span&gt;&lt;/span&gt;&lt;/div&gt;&lt;div&gt;&lt;span style="font-size: small;"&gt;&lt;span style="font-family: Arial;"&gt;&amp;#22235;&amp;#12289;2022-2028&amp;#24180;&amp;#32500;U&amp;#39072;&amp;#33540;&amp;#38109;&amp;#33014;&amp;#22218;&amp;#34892;&amp;#19994;&amp;#20379;&amp;#38656;&amp;#24179;&amp;#34913;&amp;#39044;&amp;#27979;&lt;/span&gt;&lt;/span&gt;&lt;/div&gt;&lt;div&gt;&lt;span style="font-size: small;"&gt;&lt;span style="font-family: Arial;"&gt;&amp;#20116;&amp;#12289;2022-2028&amp;#24180;&amp;#32500;U&amp;#39072;&amp;#33540;&amp;#38109;&amp;#33014;&amp;#2221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2500;U&amp;#39072;&amp;#33540;&amp;#38109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500;U&lt;/b&gt;&lt;b&gt;&amp;#39072;&amp;#33540;&amp;#38109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6-2020&amp;#24180;&amp;#32500;U&amp;#39072;&amp;#33540;&amp;#38109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6-2020&amp;#24180;&amp;#32500;U&amp;#39072;&amp;#33540;&amp;#38109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6-2020&amp;#24180;&amp;#32500;U&amp;#39072;&amp;#33540;&amp;#38109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20&amp;#24180;&amp;#32500;U&amp;#39072;&amp;#33540;&amp;#38109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2500;U&amp;#39072;&amp;#33540;&amp;#38109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500;U&amp;#39072;&amp;#33540;&amp;#38109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500;U&amp;#39072;&amp;#33540;&amp;#38109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500;U&amp;#39072;&amp;#33540;&amp;#38109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500;U&amp;#39072;&amp;#33540;&amp;#38109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500;U&amp;#39072;&amp;#33540;&amp;#38109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2500;U&amp;#39072;&amp;#33540;&amp;#38109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500;U&amp;#39072;&amp;#33540;&amp;#38109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500;U&amp;#39072;&amp;#33540;&amp;#38109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500;U&amp;#39072;&amp;#33540;&amp;#38109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500;U&amp;#39072;&amp;#33540;&amp;#38109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500;U&amp;#39072;&amp;#33540;&amp;#38109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500;U&amp;#39072;&amp;#33540;&amp;#38109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00;U&lt;/b&gt;&lt;b&gt;&amp;#39072;&amp;#33540;&amp;#38109;&amp;#33014;&amp;#2221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2500;U&amp;#39072;&amp;#33540;&amp;#38109;&amp;#33014;&amp;#222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2500;U&amp;#39072;&amp;#33540;&amp;#38109;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2500;U&amp;#39072;&amp;#33540;&amp;#38109;&amp;#33014;&amp;#22218;&amp;#34892;&amp;#19994;&amp;#24066;&amp;#22330;&amp;#23481;&amp;#37327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840;&amp;#29699;&amp;#32500;U&amp;#39072;&amp;#33540;&amp;#38109;&amp;#33014;&amp;#22218;&amp;#25110;&amp;#30456;&amp;#20851;&amp;#20135;&amp;#21697;&amp;#20135;&amp;#37327;&lt;/span&gt;&lt;/span&gt;&lt;/div&gt;&lt;div&gt;&lt;span style="font-size: small;"&gt;&lt;span style="font-family: Arial;"&gt;&amp;#22270;&amp;#34920;&amp;#65306;2016-2020&amp;#24180;&amp;#20840;&amp;#29699;&amp;#32500;U&amp;#39072;&amp;#33540;&amp;#38109;&amp;#33014;&amp;#22218;&amp;#25110;&amp;#30456;&amp;#20851;&amp;#20135;&amp;#21697;&amp;#38144;&amp;#37327;&lt;/span&gt;&lt;/span&gt;&lt;/div&gt;&lt;div&gt;&lt;span style="font-size: small;"&gt;&lt;span style="font-family: Arial;"&gt;&amp;#22270;&amp;#34920;&amp;#65306;2016-2020&amp;#24180;&amp;#20013;&amp;#22269;&amp;#32500;U&amp;#39072;&amp;#33540;&amp;#38109;&amp;#33014;&amp;#2221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6-2020&amp;#24180;&amp;#20013;&amp;#22269;&amp;#32500;U&amp;#39072;&amp;#33540;&amp;#38109;&amp;#33014;&amp;#2221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6-2020&amp;#24180;&amp;#20013;&amp;#22269;&amp;#32500;U&amp;#39072;&amp;#33540;&amp;#38109;&amp;#33014;&amp;#22218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32500;U&amp;#39072;&amp;#33540;&amp;#38109;&amp;#33014;&amp;#2221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2500;U&amp;#39072;&amp;#33540;&amp;#38109;&amp;#33014;&amp;#22218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32500;U&amp;#39072;&amp;#33540;&amp;#38109;&amp;#33014;&amp;#22218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32500;U&amp;#39072;&amp;#33540;&amp;#38109;&amp;#33014;&amp;#22218;&amp;#25152;&amp;#23646;&amp;#34892;&amp;#19994;&amp;#20135;&amp;#38144;&amp;#29575;&lt;/span&gt;&lt;/span&gt;&lt;/div&gt;&lt;div&gt;&lt;span style="font-size: small;"&gt;&lt;span style="font-family: Arial;"&gt;&amp;#22270;&amp;#34920;&amp;#65306;2016-2020&amp;#24180;&amp;#20013;&amp;#22269;&amp;#32500;U&amp;#39072;&amp;#33540;&amp;#38109;&amp;#33014;&amp;#22218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32500;U&amp;#39072;&amp;#33540;&amp;#38109;&amp;#33014;&amp;#22218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0013;&amp;#22269;&amp;#32500;U&amp;#39072;&amp;#33540;&amp;#38109;&amp;#33014;&amp;#22218;&amp;#25152;&amp;#23646;&amp;#34892;&amp;#19994;&amp;#33829;&amp;#36816;&amp;#33021;&amp;#21147;&lt;/span&gt;&lt;/span&gt;&lt;/div&gt;&lt;div&gt;&lt;span style="font-size: small;"&gt;&lt;span style="font-family: Arial;"&gt;&amp;#22270;&amp;#34920;&amp;#65306;2016-2020&amp;#24180;&amp;#20013;&amp;#22269;&amp;#32500;U&amp;#39072;&amp;#33540;&amp;#38109;&amp;#33014;&amp;#22218;&amp;#25152;&amp;#23646;&amp;#34892;&amp;#19994;&amp;#21457;&amp;#23637;&amp;#33021;&amp;#21147;&lt;/span&gt;&lt;/span&gt;&lt;/div&gt;&lt;div&gt;&lt;span style="font-size: small;"&gt;&lt;span style="font-family: Arial;"&gt;&amp;#22270;&amp;#34920;&amp;#65306;2016-2020&amp;#24180;&amp;#20013;&amp;#22269;&amp;#32500;U&amp;#39072;&amp;#33540;&amp;#38109;&amp;#33014;&amp;#2221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6-2020&amp;#24180;&amp;#20013;&amp;#22269;&amp;#32500;U&amp;#39072;&amp;#33540;&amp;#38109;&amp;#33014;&amp;#222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6-2020&amp;#24180;&amp;#20013;&amp;#22269;&amp;#32500;U&amp;#39072;&amp;#33540;&amp;#38109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6-2020&amp;#24180;&amp;#20013;&amp;#22269;&amp;#32500;U&amp;#39072;&amp;#33540;&amp;#38109;&amp;#33014;&amp;#222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6-2020&amp;#24180;&amp;#20013;&amp;#22269;&amp;#32500;U&amp;#39072;&amp;#33540;&amp;#38109;&amp;#33014;&amp;#22218;&amp;#34892;&amp;#19994;&amp;#30456;&amp;#20851;&amp;#20135;&amp;#21697;&amp;#20986;&amp;#21475;&amp;#25968;&amp;#3732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98.html"&gt;http://www.cction.com/report/202206/303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